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200"/>
        <w:jc w:val="both"/>
        <w:rPr>
          <w:rFonts w:ascii="Arial" w:hAnsi="Arial" w:eastAsia="Times New Roman" w:cs="Arial"/>
          <w:color w:val="000000"/>
          <w:sz w:val="19"/>
          <w:szCs w:val="19"/>
          <w:lang w:eastAsia="tr-TR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754370" cy="81095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tr-T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tr-TR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tr-T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tr-TR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tr-T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tr-TR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tr-TR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754370" cy="75533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tr-TR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754370" cy="788035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tr-TR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754370" cy="578485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tr-T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tr-TR"/>
        </w:rPr>
        <w:t>KURUMU: GENÇLİK VE SPOR BAKANLIĞI TEŞKİLATI: MERKEZ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tr-T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tr-TR"/>
        </w:rPr>
        <w:t>İHDAS EDİLEN KADROLARIN</w:t>
      </w:r>
    </w:p>
    <w:tbl>
      <w:tblPr>
        <w:tblW w:w="92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261"/>
        <w:gridCol w:w="970"/>
        <w:gridCol w:w="2244"/>
        <w:gridCol w:w="2217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Sınıfı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Unvanı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Derecesi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Serbest Kadro Adedi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Toplam Kadro Adedi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GİH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Müsteşar Yardımcısı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2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GİH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Rehberlik ve Denetim Başkanı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GİH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Başdenetçi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10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GİH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Denetçi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5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10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GİH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Denetçi Yardımcısı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9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5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TOPLAM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28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tr-TR"/>
              </w:rPr>
              <w:t>28</w:t>
            </w:r>
          </w:p>
        </w:tc>
      </w:tr>
    </w:tbl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tr-T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tr-TR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tr-T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tr-TR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tr-TR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763895" cy="8245475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tr-TR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763895" cy="8241030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tr-TR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759450" cy="8140065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tr-TR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763895" cy="8224520"/>
            <wp:effectExtent l="0" t="0" r="0" b="0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tr-T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tr-TR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tr-TR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759450" cy="8138160"/>
            <wp:effectExtent l="0" t="0" r="0" b="0"/>
            <wp:docPr id="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tr-TR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10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759450" cy="8140065"/>
            <wp:effectExtent l="0" t="0" r="0" b="0"/>
            <wp:docPr id="1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38:00Z</dcterms:created>
  <dc:creator>Acer</dc:creator>
  <dc:description/>
  <cp:keywords/>
  <dc:language>en-US</dc:language>
  <cp:lastModifiedBy>meral</cp:lastModifiedBy>
  <dcterms:modified xsi:type="dcterms:W3CDTF">2014-01-31T18:38:00Z</dcterms:modified>
  <cp:revision>2</cp:revision>
  <dc:subject/>
  <dc:title/>
</cp:coreProperties>
</file>