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675</wp:posOffset>
            </wp:positionH>
            <wp:positionV relativeFrom="margin">
              <wp:posOffset>-840105</wp:posOffset>
            </wp:positionV>
            <wp:extent cx="1045210" cy="104521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m Hizmetleri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K–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PSS- 2013/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ÖZLEŞMELİ PERSONEL GÖREVE BAŞLAMA İŞLEM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8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UMARAS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DİRİM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/>
        <w:t xml:space="preserve">ÖSYM tarafından, KPSS-2013/3 sonucuna göre </w:t>
      </w:r>
      <w:r>
        <w:rPr>
          <w:b/>
        </w:rPr>
        <w:t>........................................................</w:t>
      </w:r>
      <w:r>
        <w:rPr/>
        <w:t xml:space="preserve"> unvanlı sözleşmeli personel pozisyonuna yerleştirildim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- 657 sayılı Devlet Memurları Kanunu’nun 4 üncü maddesinin (B) fıkrasındaki ve 6/6/1978 tarihli ve 7/15754 sayılı Bakanlar Kurulu Kararı ile yürürlüğe konulan Sözleşmeli Personel Çalıştırılmasına İlişkin Esaslar’daki şartları taşıdığıma,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- Görevimi devamlı yapmaya engel olabilecek akıl hastalığım olmadığına,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- 657 sayılı Kanun’un 48/A-4 ve 48/A-5 maddeleri kapsamında adli sicil kaydımın bulunmadığına,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- Askerlikle ilişiğim olmadığına, (</w:t>
      </w:r>
      <w:r>
        <w:rPr>
          <w:i/>
        </w:rPr>
        <w:t>Sadece erkek adaylar için</w:t>
      </w:r>
      <w:r>
        <w:rPr/>
        <w:t>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Dair yazılı beyanlarımın ve ilişikte sunduğum belgelerin kabul edilerek göreve başlama işlemlerimin yapılması için gereğini arz ederim. .../..../2013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Adı ve Soyadı</w:t>
      </w:r>
    </w:p>
    <w:p>
      <w:pPr>
        <w:pStyle w:val="Normal"/>
        <w:spacing w:lineRule="exact" w:line="320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EKL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Ömer Şahin</dc:creator>
  <dc:description/>
  <cp:keywords/>
  <dc:language>en-US</dc:language>
  <cp:lastModifiedBy>Ömer Şahin</cp:lastModifiedBy>
  <cp:lastPrinted>2012-12-26T15:38:00Z</cp:lastPrinted>
  <dcterms:modified xsi:type="dcterms:W3CDTF">2013-05-03T08:35:00Z</dcterms:modified>
  <cp:revision>16</cp:revision>
  <dc:subject/>
  <dc:title/>
</cp:coreProperties>
</file>