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00"/>
        <w:jc w:val="both"/>
        <w:rPr/>
      </w:pPr>
      <w:r>
        <w:rPr/>
        <w:t>Ek-1 (1) Sayılı Sözleşme Ücreti Cetveli Ek-2 (2) Sayılı Ek Ödeme Oranları Cetveli</w:t>
      </w:r>
    </w:p>
    <w:tbl>
      <w:tblPr>
        <w:tblW w:w="91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16"/>
        <w:gridCol w:w="949"/>
        <w:gridCol w:w="1467"/>
        <w:gridCol w:w="2028"/>
        <w:gridCol w:w="2014"/>
      </w:tblGrid>
      <w:tr>
        <w:trPr/>
        <w:tc>
          <w:tcPr>
            <w:tcW w:w="9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1) SAYILI CETVEL</w:t>
            </w:r>
          </w:p>
        </w:tc>
      </w:tr>
      <w:tr>
        <w:trPr/>
        <w:tc>
          <w:tcPr>
            <w:tcW w:w="9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7/2013 TARİHİNDEN GEÇERLİ OLMAK ÜZERE, 5393 SAYILI KANUN ÇERÇEVESİNDE ÇALIŞTIRILACAK SÖZLEŞMELİ PERSONELİN UNVAN BAZINDA ÜCRET TAVANLARI (TL)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NIF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ECE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7 SAYILI KANUNA GÖRE NET AYLIK TUTAR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SMİ ZAMANLI SÖZLEŞMELİ PERSONEL NET ÜCRET TAVAN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M ZAMANLI SÖZLEŞMELİ PERSONEL NET ÜCRET TAVANI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uka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23,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61,8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404,69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m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90,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45,0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612,5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90,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45,0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612,5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terin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52,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76,0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440,0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hir Plancısı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90,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612,5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zikç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myag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tatistikç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e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ke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55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19,8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toratör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37,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46,4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kni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36,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45,1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rafiker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37,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46,4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tan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37,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46,4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knisyen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96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1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knik Ressam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96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1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knik Ressam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8,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35,2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drobiy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0,4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0,5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dr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eofizikç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eomorf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borant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96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1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tematikç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99,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74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lçü Ayar Memuru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96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1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lo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0,4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0,5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ograf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96,8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1,1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nat Tarihçis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37,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46,4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özümleyic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427,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784,0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gramcı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427,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784,0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ukuk Müşavir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396,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995,64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ütercim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28,2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60,34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rcüman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46,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58,7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ğitmen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36,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45,9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ğitmen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20,4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25,5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Eğiticisi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36,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45,9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Eğiticisi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20,4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25,5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Eğitimcisi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81,8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02,2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Rehberi ve Gözetimcisi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81,8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02,2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meraman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14,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18,44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meraman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06,6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08,2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y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0,4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0,5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zman Tabi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247,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808,7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bi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85,4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481,7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ş Tabib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00,3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250,4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sig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y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0,5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25,7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yetisyen (Sağlık Bilimleri Lisansiyeri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Gelişimcisi (Sağlık Bilimleri Lisansiyeri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Tekniker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57,8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47,2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be (Sağlık Bilimleri Lisansiyeri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mşire (Sağlık Bilimleri Lisansiyeri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be (Lise ve Dengi Okul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mşire (Lise ve Dengi Okul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Memuru (Sağlık Bilimleri Lisansiyeri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08,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10,6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Memuru (Önlisans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57,8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47,2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Memuru (Lise ve Dengi Okul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ş Protez Teknisyeni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Teknisyeni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yal Çalışmacı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czacı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719,8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149,79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zyoterapi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7,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9,4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borant (Lise Dengi Mesleki 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57,8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97,35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zman (Tıpta Uzmanlık Tüzüğüne Göre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87,4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484,3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teriner Sağlık Teknikeri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67,0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958,83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teriner Sağlık Teknisyeni (Lise Dengi Mesleki Öğrenim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72,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715,94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ropolo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11,5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14,4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tüphaneci (Yükseköğrenim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41,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051,8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onomist (Lisans Mezunu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/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00,8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626,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tr-TR"/>
        </w:rPr>
      </w:r>
    </w:p>
    <w:tbl>
      <w:tblPr>
        <w:tblW w:w="91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1392"/>
        <w:gridCol w:w="1225"/>
        <w:gridCol w:w="577"/>
        <w:gridCol w:w="1812"/>
      </w:tblGrid>
      <w:tr>
        <w:trPr/>
        <w:tc>
          <w:tcPr>
            <w:tcW w:w="9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2) SAYILI CETVEL</w:t>
            </w:r>
          </w:p>
        </w:tc>
      </w:tr>
      <w:tr>
        <w:trPr/>
        <w:tc>
          <w:tcPr>
            <w:tcW w:w="9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93 SAYILI KANUN ÇERÇVESİNDE ÇALIŞTIRILACAK TAM ZAMANLI SÖZLEŞMELİ PERSONELİN EK ÖDEME ORAN VE TUTARLARI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 ğ renim Durumu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zmet Yılı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an (% 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1/07/2013</w:t>
              <w:softHyphen/>
              <w:t>31/12/2013 DÖNEM İ BRÜT TUTAR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ukuk Müşaviri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3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40,1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0-1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48,37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uka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9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94,2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3-18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21,32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48,37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mar, Mühendis, Şehir Plancısı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8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94,2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2-1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21,32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1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48,37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zikçi, Kimyager, İstatistikçi, Jeolog, Arkeolog, Hidrolog, Jeofizikçi, Jeomorfolog, Matematikç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18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75,42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2-1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2,4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1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toratör, Tekniker, Grafiker, Kaptan, Teknik Ressam, Hidrobiyolog, Pilot, Sanat Tarihçisi, Sosyolog, Ekonomist, Topograf, Teknisyen, Laborant, Ölçü Ayar Memuru, Kütüphaneci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sans mezunu olanla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1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2,4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5-20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6-1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0,0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lisans mezunu olanla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3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2,4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7-2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8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0,0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ğerleri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5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6-2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0,09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zman Tabip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3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459,03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7-1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86,08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13,13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bip, Uzman (Tıpta Uzmanlık Tüzüğüne Göre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6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86,08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0-1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13,13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9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40,17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ş Tabibi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7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349,60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1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76,65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0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03,70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teriner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7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03,70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1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130,75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0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57,80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czacı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7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021,32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1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48,3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0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75,42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sikolog, Diyetisyen, Fizyoterapist, Sosyal Çalışmacı, Biyolog, Bakteriyolog, Çocuk Gelişimcisi, Antropolog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8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38,9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2-2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65,9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3-11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3,0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Teknikeri, Ebe, Hemşire, Sağlık Memuru, Veteriner Sağlık Teknikeri, Diş Protez Teknisyeni, Sağlık Teknisyeni, Laborant, Veteriner Sağlık Teknisyeni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ğlık bilimleri lisansiyeri olanla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1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38,9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5-20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65,9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6-1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3,0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lisans mezunu olanla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3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38,9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7-2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65,9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8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3,0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ğerleri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5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65,9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6-2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3,0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özümleyici, Programcı, Mütercim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5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38,94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6-2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2,4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Eğitimcisi, Çocuk Rehberi ve Gözlemcisi, Tercüman, Eğitmen, Çocuk Eğiticisi, Kameraman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sekö ğrenim mezunu olanla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3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2,47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7-22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8-16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0-7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0,09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ğerleri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25 y ı l ve daha fazl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9,51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16-24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6,56</w:t>
            </w:r>
          </w:p>
        </w:tc>
      </w:tr>
      <w:tr>
        <w:trPr/>
        <w:tc>
          <w:tcPr>
            <w:tcW w:w="4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0-15 (dahil) y ı l aras ı nda olanlar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0,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8:00Z</dcterms:created>
  <dc:creator>User</dc:creator>
  <dc:description/>
  <dc:language>en-US</dc:language>
  <cp:lastModifiedBy>User</cp:lastModifiedBy>
  <dcterms:modified xsi:type="dcterms:W3CDTF">2013-07-10T12:18:00Z</dcterms:modified>
  <cp:revision>1</cp:revision>
  <dc:subject/>
  <dc:title/>
</cp:coreProperties>
</file>